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эффективности инвестиционных проектов, реализованных и реализуемы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Р «Лакский район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3"/>
        <w:gridCol w:w="1467"/>
        <w:gridCol w:w="1359"/>
        <w:gridCol w:w="772"/>
        <w:gridCol w:w="854"/>
        <w:gridCol w:w="895"/>
        <w:gridCol w:w="1002"/>
        <w:gridCol w:w="778"/>
        <w:gridCol w:w="708"/>
        <w:gridCol w:w="1276"/>
        <w:gridCol w:w="1418"/>
        <w:gridCol w:w="1417"/>
        <w:gridCol w:w="992"/>
      </w:tblGrid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/ инициатор проект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еализации и краткое описание проек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готовности проект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нвестиций (млн.рублей)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е формы государственной поддержки</w:t>
            </w:r>
          </w:p>
        </w:tc>
      </w:tr>
      <w:tr>
        <w:trPr>
          <w:trHeight w:val="21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бственные сред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ивлекаемые сред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Фактически вложено с начала реализации проекта на 01.01.17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рок реалиизации (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рок окупаемости (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 xml:space="preserve">Предпологаемые среднегодовые </w:t>
            </w:r>
            <w:r>
              <w:rPr>
                <w:b/>
                <w:sz w:val="18"/>
                <w:szCs w:val="18"/>
              </w:rPr>
              <w:t>объемы производства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пологаемые среднегодовые объемы налоговых выплат в бюджеты всех уровней (млн.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озданных планируемых к созданию рабочих мест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всего, в т.ч. по годам реализации проекта) (един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уристского приюта  МР «Лакский райо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. Кубра. Создание организационных условий для развития туризм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 подходящий дом, заключен договор най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РД на 2014-2018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зы отдых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  с Багикла создание туристского  - комплекса, </w:t>
            </w:r>
            <w:r>
              <w:rPr>
                <w:sz w:val="14"/>
                <w:szCs w:val="14"/>
              </w:rPr>
              <w:t xml:space="preserve">удовлетворяющего </w:t>
            </w:r>
            <w:r>
              <w:rPr>
                <w:sz w:val="16"/>
                <w:szCs w:val="16"/>
              </w:rPr>
              <w:t>спрос на разнообразные туристские услуги российских и иностранных гражд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есто для строительство домов отведено. Начато строительство коттеджей  и коммуникационных систем к ни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РД на 2014-2018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кормочной площадки на 200 голов КРС в СПК «Камашинск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  с Камаш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оспроизводства КРС для увеличения производства экологически чистого мяс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отведен земе-льный участок под строите-льство фермы площадью 2 га, объект  заверше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частное партн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лочно-товарной фермы на 50 голов дойных коров в КФХ «Тере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  с Балисма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ства КРС для увеличения производства  молока и мя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отведен земельный участок под строительство, объект  заверш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частное партн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кормочной площадки на 100 голов КРС в КФХ сел Кук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 Кукни Воспроизводства КРС для увеличения производства экологически чистого мя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отведен земе-льный участок под строите-льство фермы площадью 2 га, объект  заверше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частное партн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бойного цех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 Курк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с Куркли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й с/х животных , увеличения производства мяс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отведен земельный участок под строительство, объект  заверша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частное партнер-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ла торжеств на 450 ме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 Кумух. Создание условий для проведение торжественных мероприятий населению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отведен земельный участок под строительство, объект  заверша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частное партнер-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троительство гостиничного комплекс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с Кумух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живания приезжих гостей и турис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отведен земельный участок под строительство, объект  заверша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частное партнер-ство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автодороги Кумух-Бурш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Куму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рмальных дорог для населения райо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работы по строительству дороги заверше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еспече-ние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автодороги Вицхи-Кунд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Кунды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рмальных дорог для населения райо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работы по строительству дороги заверше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еспече-ние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автодороги Щара-Хурх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Хурх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рмальных дорог для населения райо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работы по строительству дороги заверше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еспече-ние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роительство автодороги Кумух-Ху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Хун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рмальных дорог для населения райо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работы по строительству дороги заверше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еспече-ние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футбольного поля в сел Хурх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Хурхи Создание  нормальных условий для занятий спорт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отведен земельный участок под строительство, объект  заверш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частное партнер-ство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футбольного поля в сел Щар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Щара Создание  нормальных условий для занятий спорт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отведен земельный участок под строительство, объект  заверша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частное партнер-ство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футбольного поля в сел Кумух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Кумух Создание  нормальных условий для занятий спорт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отведен земельный участок под строительство, объект  заверша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частное партнер-ство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лейбольного поля в сел Кумух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Кумух Создание  нормальных условий для занятий спорт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отведен земельный участок под строительство, объект  заверша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частное партнер-ство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под строительство детского садика на 60 мест в сел Куму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Кумух обеспечение детей дошкольным образова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по рекон-струкции  здания школы под строи-тельство садика объект  заверш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РФ на 2015-2016 годы.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а вокруг Ханского озер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 Кумух создание условий для отдыха и улучшения благоустройства окружающей территор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завершаются работы по благоустройств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частное партнер-ство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районной больницы строительством третьего этаж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л Куму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. Кумух обеспечение населения района койка-местами и улучшения качества оказываемых медецинских усл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по рекон-струкции  здания   завершаются работы по строительству третьего этаж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РД на 2015-2016 годы.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жилого комплекса</w:t>
            </w:r>
            <w:r>
              <w:rPr>
                <w:sz w:val="24"/>
                <w:szCs w:val="24"/>
              </w:rPr>
              <w:t xml:space="preserve"> в сел Караш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с Караш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живания выходцев из села проживающих в других регионах 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отведены земельные участки под строительство, продолжаются строительные р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е средства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ительство молодежного пар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 Кумух создание условий для отдыха и улучшения благоустройства окружающей территор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Р, завершаются работы по строительств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-частное партнер-ст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лава МР «Лакский район»</w:t>
        <w:tab/>
        <w:tab/>
        <w:tab/>
        <w:t xml:space="preserve">                                         Ю.Г.Магомедов</w:t>
      </w: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4:00Z</dcterms:created>
  <dc:creator>User</dc:creator>
  <dc:description/>
  <cp:keywords/>
  <dc:language>en-US</dc:language>
  <cp:lastModifiedBy>tagir</cp:lastModifiedBy>
  <cp:lastPrinted>2017-02-06T16:23:00Z</cp:lastPrinted>
  <dcterms:modified xsi:type="dcterms:W3CDTF">2017-02-13T14:44:00Z</dcterms:modified>
  <cp:revision>2</cp:revision>
  <dc:subject/>
  <dc:title/>
</cp:coreProperties>
</file>